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декабря 2008  года                                                                                               № 1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дошкольных образовательных учреждений в Белоярском районе» на 2008 - 2010 годы и отдельные решения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Развитие материально-технической базы дошкольных образовательных учреждений в Белоярском районе» на 2008 - 2010 годы (далее – Программа), утвержденную решением Думы Белоярского района от 28 ноября 2007 года      № 100 «Об утверждении программы Белоярского района «Развитие материально-технической базы дошкольных образовательных учреждений в Белоярском районе» на 2008 - 2010 годы», следующие изменения:</w:t>
      </w:r>
    </w:p>
    <w:p>
      <w:pPr>
        <w:pStyle w:val="Normal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приложение 1 «Основные мероприятия программы Белоярского района «Развитие материально-технической базы дошкольных образовательных учреждений в Белоярском районе» на 2008 - 2010 годы» к Программе изложить в редакции согласно приложению 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риложение 2 «Оценка эффективности реализации программы Белоярского района «Развитие материально-технической базы дошкольных образовательных учреждений в Белоярском районе» на 2008 - 2010 годы» к Программе изложить в редакции согласно приложению 2 к настоящему решению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решение Думы Белоярского района от 28 ноября 2008 года № 103 «О внесении изменений в программу Белоярского района </w:t>
      </w:r>
      <w:r>
        <w:rPr>
          <w:rStyle w:val="ConsNormal"/>
          <w:rFonts w:cs="Times New Roman" w:ascii="Times New Roman" w:hAnsi="Times New Roman"/>
          <w:sz w:val="24"/>
        </w:rPr>
        <w:t>«Развитие материально-технической базы дошкольных образовательных учреждений в Белоярском районе» на 2008 -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sz w:val="24"/>
        </w:rPr>
      </w:pPr>
      <w:r>
        <w:rPr>
          <w:rStyle w:val="ConsNormal"/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Думы Белоярского района от 28 апреля 2009 года № 40 «О внесении изменений и дополнений в программу Белоярского района </w:t>
      </w:r>
      <w:r>
        <w:rPr>
          <w:rStyle w:val="ConsNormal"/>
          <w:rFonts w:cs="Times New Roman" w:ascii="Times New Roman" w:hAnsi="Times New Roman"/>
          <w:sz w:val="24"/>
        </w:rPr>
        <w:t>«Развитие материально-технической базы дошкольных образовательных учреждений в Белоярском районе» на 2008 -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sz w:val="24"/>
        </w:rPr>
      </w:pPr>
      <w:r>
        <w:rPr>
          <w:rStyle w:val="ConsNormal"/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Думы Белоярского района от 16 июня 2009 года № 73 «О внесении изменений в программу Белоярского района </w:t>
      </w:r>
      <w:r>
        <w:rPr>
          <w:rStyle w:val="ConsNormal"/>
          <w:rFonts w:cs="Times New Roman" w:ascii="Times New Roman" w:hAnsi="Times New Roman"/>
          <w:sz w:val="24"/>
        </w:rPr>
        <w:t>«Развитие материально-технической базы дошкольных образовательных учреждений в Белоярском районе» на 2008 -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/>
      </w:pPr>
      <w:r>
        <w:rPr>
          <w:rStyle w:val="ConsNormal"/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Думы Белоярского района от 21 июля 2009 года № 102 «О внесении изменений в программу Белоярского района </w:t>
      </w:r>
      <w:r>
        <w:rPr>
          <w:rStyle w:val="ConsNormal"/>
          <w:rFonts w:cs="Times New Roman" w:ascii="Times New Roman" w:hAnsi="Times New Roman"/>
          <w:sz w:val="24"/>
        </w:rPr>
        <w:t>«Развитие материально-технической базы дошкольных образовательных учреждений в Белоярском районе» на 2008 -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2 настоящего решения распространяются на правоотношения, возникшие с 05 декабря 2008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3 настоящего решения распространяются на правоотношения, возникшие с 30 апрел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4 настоящего решения распространяются на правоотношения, возникшие с 26 июн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5 настоящего решения распространяются на правоотношения, возникшие с 24 июл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9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3 декабря 2009 года № 186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риально-технической базы дошкольных образовательных учреждений в Белоярском районе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1700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115 мест / 1952 кв.метров п. Верхнеказым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80 мест / 1427 кв.метров п. Лыхм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220 мест г.Белоярский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3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7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tbl>
      <w:tblPr>
        <w:tblW w:w="4125" w:type="dxa"/>
        <w:jc w:val="left"/>
        <w:tblInd w:w="9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491" w:hRule="atLeast"/>
        </w:trPr>
        <w:tc>
          <w:tcPr>
            <w:tcW w:w="41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 декабря  2009 года №  18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риально-технической базы дошкольных образовательных учреждений в Белоярском рай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08-2010 годы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дошкольных образовательных учреждений в Белоярском районе» на 2008 -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2800"/>
        <w:gridCol w:w="1600"/>
        <w:gridCol w:w="696"/>
        <w:gridCol w:w="704"/>
        <w:gridCol w:w="700"/>
        <w:gridCol w:w="1412"/>
        <w:gridCol w:w="1437"/>
        <w:gridCol w:w="1400"/>
        <w:gridCol w:w="120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ий сад на 115 мест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ий сад на 80 мест п.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тский сад на 220 мест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70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05:00Z</dcterms:created>
  <dc:creator>Шипицина Ольга Викторовна</dc:creator>
  <dc:description/>
  <cp:keywords/>
  <dc:language>en-US</dc:language>
  <cp:lastModifiedBy>1</cp:lastModifiedBy>
  <cp:lastPrinted>2009-12-09T16:44:00Z</cp:lastPrinted>
  <dcterms:modified xsi:type="dcterms:W3CDTF">2009-12-24T04:0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